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4000"/>
        <w:gridCol w:w="32"/>
      </w:tblGrid>
      <w:tr>
        <w:trPr>
          <w:trHeight w:val="518" w:hRule="atLeast"/>
        </w:trPr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Kwiecień 20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4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kalafiorowa z mak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raz wieprzowy w jarzynach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olka z wody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neapolitańsk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porą 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3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zasmaż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re kluski z okrasą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smażana </w:t>
            </w:r>
          </w:p>
        </w:tc>
      </w:tr>
      <w:tr>
        <w:trPr>
          <w:trHeight w:val="21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4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aczki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zybowa z makaronem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ladka drobiowa ze szpinakiem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białej kapust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 i ananasa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4W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mielony w sosie pomidorowym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ułański z makaronem 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schabowy panierowany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Fryt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ef Strogonow po polsku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 zasmażana 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 po Gdańsk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woc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ledź w śmietanie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z brokułem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marchwi</w:t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eczarkowa z kasz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"Lech"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lpety w sosie koperkowy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iemniacz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k wieprzowy z cebulką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pora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4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-udko duszone w sosie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4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ąbki w sosie pomidor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kwiatowy 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4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wieprzow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4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et drobiowy w cieście porowo-serowym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4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nycel z jajkie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letnia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4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kiszonej kapust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sosie węgierski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ątróbka drobiow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ogórka kiszonego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4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 -udko w sosie potrawkowy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asmażana 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4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ukraiński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 </w:t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neapolitańska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eberka w miodzie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et de volaille po szwajcarsku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yzol ze schabu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4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dyni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po poznańsku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4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zielonego groszku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lonka gotowan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</w:tr>
      <w:tr>
        <w:trPr>
          <w:trHeight w:val="2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ogórk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pora </w:t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 każdego obiadu napój lub woda mineralna gratis.</w:t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Restauracja zastrzega sobie prawo do zmian w menu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Menu dostępne także na naszej stronie internetowej: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„OBIADY RODZINNE”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02:00Z</dcterms:created>
  <dc:creator>Karolina Ziarnik</dc:creator>
  <dc:description/>
  <cp:keywords/>
  <dc:language>en-US</dc:language>
  <cp:lastModifiedBy>Łukaqsz Ratajczak</cp:lastModifiedBy>
  <dcterms:modified xsi:type="dcterms:W3CDTF">2020-03-11T21:05:00Z</dcterms:modified>
  <cp:revision>2</cp:revision>
  <dc:subject/>
  <dc:title>JADŁOSPIS - KWIECIEŃ 2020</dc:title>
</cp:coreProperties>
</file>