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4"/>
        <w:gridCol w:w="4185"/>
        <w:gridCol w:w="3661"/>
        <w:gridCol w:w="239"/>
      </w:tblGrid>
      <w:tr>
        <w:trPr>
          <w:trHeight w:val="409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LUTY20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3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2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zyb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adka Drobiowa ze szpinakie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kuskus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02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jogurtowy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 zasmażan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anierowa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85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kówka z grzybami leśnym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myśliwsk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ą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neapolitańsk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duszone w sosi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iemniaczan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lion z indyk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ąbki w sosie pomidorowy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kwiatow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otlet de volaille z brokułe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gotowane w sosie pomidorowy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2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abielany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 drobiow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cygański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re kluski z okrasą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arbour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wieprzow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2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2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serowy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mielony po poznańsku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ułańska z makaronem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gotowane w potrawc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po litewsku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ów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Menu dostępne także na naszej stronie internetowej: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„OBIADY RODZINNE”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Monika Maciejewska</dc:creator>
  <dc:description/>
  <dc:language>en-US</dc:language>
  <cp:lastModifiedBy>Dell</cp:lastModifiedBy>
  <dcterms:modified xsi:type="dcterms:W3CDTF">2020-01-17T09:14:00Z</dcterms:modified>
  <cp:revision>20</cp:revision>
  <dc:subject/>
  <dc:title/>
</cp:coreProperties>
</file>