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39"/>
        <w:gridCol w:w="4161"/>
        <w:gridCol w:w="3640"/>
        <w:gridCol w:w="236"/>
        <w:gridCol w:w="3"/>
      </w:tblGrid>
      <w:tr>
        <w:trPr>
          <w:trHeight w:val="518" w:hRule="atLeast"/>
        </w:trPr>
        <w:tc>
          <w:tcPr>
            <w:tcW w:w="1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DŁOSPIS - Marzec 202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A</w:t>
            </w:r>
          </w:p>
        </w:tc>
        <w:tc>
          <w:tcPr>
            <w:tcW w:w="4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 GŁÓWNE</w:t>
            </w:r>
          </w:p>
        </w:tc>
        <w:tc>
          <w:tcPr>
            <w:tcW w:w="3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  <w:tc>
          <w:tcPr>
            <w:tcW w:w="23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03 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ieczarkowa z kaszą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ladka drobiowa ze szpinakiem 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Garboure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kalop drobiowy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ogórkow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w sosie pomidorowy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makołyk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04.03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upnik jęczmienny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panierowany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iszonej kapusty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brokułowa z makaronem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 -udko w potrawc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ka zasmażana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grochowa zasmażan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ątróbka drobiowa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ogórka kiszonego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z makarone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pora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omidorowa z makaronem </w:t>
            </w:r>
          </w:p>
        </w:tc>
        <w:tc>
          <w:tcPr>
            <w:tcW w:w="4161" w:type="dxa"/>
            <w:tcBorders>
              <w:top w:val="sing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a'la LECH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białej kapusty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ulasz myśliwski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rek kiszony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kalafiorowa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ek wieprzowy z cebulą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neapolitańsk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et drobiowy w sosie węgierskim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jarzyn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lpety w sosie koperkowy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czerwony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panierowana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kiszonej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szpinakow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czeń wieprzowa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aczki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ziemniaczan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yzol ze schabu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3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brokuł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ycelki drobiowe w sosie serowy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ka zasmażana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3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śniak z kiszonej kapusty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raz wieprzowy z jarzynach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kuskus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olka z wody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3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ułański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schabowy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3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fasolow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zare kluski z okrasą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sta kiszona zasmażana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3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szpinak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et ze schabu w sosie cygańskim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pora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grzyb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e volaille z brokułem 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3</w:t>
            </w:r>
          </w:p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z porów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znycel z jajkiem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letnia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3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kalafiorowa z makaronem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w cieście jogurtowo-migdałowym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makołyk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z zielonego groszku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urczak-udko duszone w sosie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ka zasmażana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ogórkowa zabielan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ulasz wieprzowy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buraków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Żurek na szynce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w sosie grecki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ż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3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omidorowa z ryż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Żeberka duszone w miodzie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sta kiszona zasmażana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cieście porowo-serowy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marchwi i ananasa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ukraiński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panierowany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upnik jęczmienny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łąbki w sosie pomidorowy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kwiatowy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 każdego obiadu napój lub woda mineralna gratis.</w:t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8"/>
          <w:szCs w:val="18"/>
        </w:rPr>
      </w:pPr>
      <w:r>
        <w:rPr>
          <w:rFonts w:cs="Tahoma" w:ascii="Georgia" w:hAnsi="Georgia"/>
          <w:b/>
          <w:i/>
          <w:sz w:val="18"/>
          <w:szCs w:val="18"/>
        </w:rPr>
        <w:t>Restauracja zastrzega sobie prawo do zmian w menu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nu dostępne także na naszej stronie internetowej:</w:t>
      </w:r>
      <w:r>
        <w:rPr>
          <w:rFonts w:cs="Georgia" w:ascii="Georgia" w:hAnsi="Georgia"/>
          <w:b/>
          <w:i/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www.hotel-lech.pl</w:t>
        </w:r>
      </w:hyperlink>
      <w:r>
        <w:rPr>
          <w:b/>
          <w:sz w:val="18"/>
          <w:szCs w:val="18"/>
        </w:rPr>
        <w:t xml:space="preserve">  w zakładce „OBIADY RODZINNE”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227" w:right="284" w:gutter="0" w:header="0" w:top="16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7:00Z</dcterms:created>
  <dc:creator>Karolina Ziarnik</dc:creator>
  <dc:description/>
  <cp:keywords/>
  <dc:language>en-US</dc:language>
  <cp:lastModifiedBy>Karolina Ziarnik</cp:lastModifiedBy>
  <dcterms:modified xsi:type="dcterms:W3CDTF">2020-02-19T09:10:00Z</dcterms:modified>
  <cp:revision>2</cp:revision>
  <dc:subject/>
  <dc:title>JADŁOSPIS - MARZEC 2020</dc:title>
</cp:coreProperties>
</file>