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25" w:after="0"/>
        <w:ind w:left="0" w:right="0" w:hanging="0"/>
        <w:rPr>
          <w:rFonts w:ascii="Arial" w:hAnsi="Arial" w:eastAsia="Times New Roman" w:cs="Arial"/>
          <w:b w:val="false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0"/>
          <w:szCs w:val="20"/>
          <w:lang w:val="pl-PL" w:eastAsia="zxx" w:bidi="ar-SA"/>
        </w:rPr>
        <w:t>Gnieźnieński Ośrodek Sportu i Rekreac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  <w:t>ul. BŁ. JOLENTY 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  <w:t xml:space="preserve">62 – 200 Gniezn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aps/>
          <w:color w:val="000000"/>
          <w:kern w:val="2"/>
          <w:sz w:val="20"/>
          <w:szCs w:val="20"/>
          <w:lang w:val="pl-PL" w:eastAsia="zxx" w:bidi="ar-SA"/>
        </w:rPr>
        <w:t>zatrudni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0"/>
          <w:szCs w:val="20"/>
          <w:lang w:val="pl-PL" w:eastAsia="zxx" w:bidi="ar-SA"/>
        </w:rPr>
        <w:t>ratownika  WODNEGO wop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0"/>
          <w:szCs w:val="20"/>
          <w:lang w:val="pl-PL" w:eastAsia="zxx" w:bidi="ar-SA"/>
        </w:rPr>
        <w:t xml:space="preserve">Lokalizacja: Gniezno, ul. bł. Jolenty  </w:t>
      </w:r>
    </w:p>
    <w:p>
      <w:pPr>
        <w:pStyle w:val="NormalnyWeb"/>
        <w:rPr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kres obowiązków:</w:t>
      </w:r>
    </w:p>
    <w:p>
      <w:pPr>
        <w:pStyle w:val="NormalnyWeb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b/>
          <w:bCs/>
          <w:color w:val="000000"/>
        </w:rPr>
        <w:t>Osoby zatrudnione na tym stanowisku odpowiedzialne będą m. in. z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czuwanie nad bezpieczeństwem kąpiących si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nadzór nad przestrzeganiem przez klientów regulaminu obi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owadzenie dzienni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kontrola sprzętu i urządzeń w hali basenowej,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Nasze oczekiwania wobec Kandyd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osiadanie uprawnień ratownika WOP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ykształcenie zawodowe lub średnie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mile widziane jest posiadanie kursu K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książeczka sanitarno-epidemiolog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dolności organiz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rPr>
          <w:rStyle w:val="StrongEmphasis"/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umiejętność pracy w zespole, kreatywność,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Kandydatom oferujemy:</w:t>
      </w:r>
      <w:r>
        <w:rPr>
          <w:rFonts w:eastAsia="Times New Roman" w:cs="Arial" w:ascii="Arial" w:hAnsi="Arial"/>
          <w:color w:val="000000"/>
          <w:sz w:val="17"/>
          <w:szCs w:val="17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interesującą i pełną wyzwań pracę ,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godne warunki zatrudnienia i atrakcyjne wynagrodzenie ,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możliwość rozwoju zawodowego,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acę w młodym i dynamicznym zespole . 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color w:val="000000"/>
          <w:sz w:val="20"/>
          <w:szCs w:val="20"/>
        </w:rPr>
        <w:t>Oferty proszę składać osobiście lub drogą pocztową  na adres :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Gnieźnieński Ośrodek Sportu i Rekreacji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ul. Bł. Jolenty 5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62 – 200 Gniezno</w:t>
      </w:r>
    </w:p>
    <w:p>
      <w:pPr>
        <w:pStyle w:val="NormalnyWeb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  <w:t>Sekretariat czynny 7.30 – 15.30</w:t>
      </w:r>
    </w:p>
    <w:p>
      <w:pPr>
        <w:pStyle w:val="NormalnyWeb"/>
        <w:rPr>
          <w:sz w:val="16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strzegamy sobie prawo odpowiedzi jedynie na wybrane oferty.</w:t>
      </w:r>
    </w:p>
    <w:p>
      <w:pPr>
        <w:pStyle w:val="Normalny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Do aplikacji prosimy dopisać klauzulę: "Wyrażam zgodę na przetwarzanie moich danych osobowych do celów rekrutacyjnych, zgodnie z Ustawą o Ochronie danych Osobowych z dnia 29.08.1997 r. Dz. Ust. Nr 133 poz.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ind w:left="0" w:right="0" w:hanging="0"/>
      <w:outlineLvl w:val="0"/>
    </w:pPr>
    <w:rPr>
      <w:b/>
      <w:bCs/>
      <w:cap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  <w:color w:val="000000"/>
      <w:sz w:val="24"/>
      <w:szCs w:val="24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1:00Z</dcterms:created>
  <dc:creator>user</dc:creator>
  <dc:description/>
  <dc:language>en-US</dc:language>
  <cp:lastModifiedBy>user</cp:lastModifiedBy>
  <cp:lastPrinted>2016-01-28T12:36:00Z</cp:lastPrinted>
  <dcterms:modified xsi:type="dcterms:W3CDTF">2007-04-12T09:58:00Z</dcterms:modified>
  <cp:revision>8</cp:revision>
  <dc:subject/>
  <dc:title>GNIEŹNIEŃSKI OŚRODEK SPORTU I REKREACJI</dc:title>
</cp:coreProperties>
</file>