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REGULAMIN KORZYSTANIA Z PŁYWALN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ZEZ GRUPY ZORGANIZOWAN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Opiekun grup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z grupę zorganizowaną rozumie się zespół osób kąpiących się lub uprawiających ćwiczenia w wodzie pod nadzorem i kierunkiem instruktora, trenera, nauczyciela lub innej uprawnionej osoby, będących pod nadzorem opiekun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grupę rekreacyjną rozumie się zespół osób korzystających z usług pływalni będących pod nadzorem opieku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łącznie z regulaminem ogólnym korzystania z pływal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 grupy jest odpowiedzialny za jej przybycie co najmniej na 15 min. przed uzgodnionym terminem rozpoczęcia zaję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 grupy reprezentuje organizatora zajęć i zobowiązany jest do </w:t>
      </w:r>
      <w:r>
        <w:rPr>
          <w:rFonts w:cs="Arial" w:ascii="Arial" w:hAnsi="Arial"/>
          <w:szCs w:val="27"/>
        </w:rPr>
        <w:t>właściwej opieki, nadzoru i zapewnienia bezpieczeństwa powierzonej jego pieczy grupie osób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piekun grupy ma obowiązek posiadania informacji o stanie zdrowotnym, fizycznym i psychicznym uczestników grupy oraz o ich umiejętnościach pływackich i zgodnie z tą wiedzą, w porozumieniu z ratownikiem, kształtuje program pobytu grupy na pływalni i korzystanie przez jej uczestników z atrakcji wod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piekunowi grupy </w:t>
      </w:r>
      <w:r>
        <w:rPr>
          <w:rFonts w:cs="Arial" w:ascii="Arial" w:hAnsi="Arial"/>
          <w:color w:val="000000"/>
          <w:szCs w:val="20"/>
        </w:rPr>
        <w:t>nie wolno stosować wobec uczestników przymusu korzystania z atrakcji pływa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piekun grupy ma obowiązek dokładnego zapoznania się z regulaminem </w:t>
      </w:r>
      <w:r>
        <w:rPr>
          <w:rFonts w:cs="Arial" w:ascii="Arial" w:hAnsi="Arial"/>
        </w:rPr>
        <w:t xml:space="preserve">ogólnym korzystania z pływalni, regulaminami stanowiskowymi atrakcji wodnych, regulaminem dla instruktorów prowadzących zajęcia oraz regulaminem dla uczestników zajęć grupowych i </w:t>
      </w:r>
      <w:r>
        <w:rPr>
          <w:rFonts w:cs="Arial" w:ascii="Arial" w:hAnsi="Arial"/>
          <w:szCs w:val="20"/>
        </w:rPr>
        <w:t>bezwzględnego podporządkowania się wszystkim ustaleniom w nich zawart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 grupy sprawuje stały nadzór nad grupą i ponosi odpowiedzialność za jej bezpieczeństwo w pomieszczen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szat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atrysków,</w:t>
      </w:r>
    </w:p>
    <w:p>
      <w:pPr>
        <w:pStyle w:val="Normal"/>
        <w:numPr>
          <w:ilvl w:val="0"/>
          <w:numId w:val="3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hali basen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jednego opiekuna grupy nie może przypadać więcej n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pełnoletnich uczest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niepełnoletnich uczestników lub pełnoletnich ucz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0 uczestników  w wieku przedszkol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talona i zaakceptowana przez kierownictwo pływalni ilość osób niepełnosprawnych, w zależności od </w:t>
      </w:r>
      <w:r>
        <w:rPr>
          <w:rFonts w:cs="Arial" w:ascii="Arial" w:hAnsi="Arial"/>
          <w:color w:val="000000"/>
          <w:szCs w:val="20"/>
        </w:rPr>
        <w:t>rodzaju niepełnosprawności oraz stanu zdrowia podopie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W czasie pobytu grupy na pływalni opiekunowie są zobowiązani dopilnować, żeby jej </w:t>
      </w:r>
      <w:r>
        <w:rPr>
          <w:rFonts w:cs="Arial" w:ascii="Arial" w:hAnsi="Arial"/>
          <w:szCs w:val="27"/>
        </w:rPr>
        <w:t>uczestnicy przestrzegali regulaminów, zachowywali się bezpiecznie, spokojnie i kulturalnie, nie hałasowali i nie niszczyli urządzeń oraz mienia znajdującego się na terenie obi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iekunowie grup wchodzą na pływalnię bezpłat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rupy bez opiekuna nie będą wpuszczone na pływaln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iekunowie grup zobowiązani są przebrać się w strój kąpielowy lub sportowy</w:t>
      </w:r>
      <w:r>
        <w:rPr>
          <w:rFonts w:cs="Arial" w:ascii="Arial" w:hAnsi="Arial"/>
          <w:szCs w:val="27"/>
        </w:rPr>
        <w:t xml:space="preserve"> i przez cały czas pobytu grupy w hali basenowej przebywać razem z grupą oraz kontrolować zachowanie jej uczestni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piekun grupy w czasie zajęć w wodzie powinien znajdować się w takim miejscu blisko lustra wody, z którego widziałby wszystkich uczestników i sam był przez nich widzian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obowiązków opiekuna grupy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wprowadzenie grupy do holu głównego pływalni i wskazanie miejsca oczekiwania na wejście do szat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apoznania uczestników grupy z regulaminem ogólnym korzystania z pływalni, regulaminami stanowiskowymi atrakcji wodnych oraz zobowiązanie uczestników do ich przestrzeg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atwienie w kasie wszelkich formalności związanych z wejściem grupowym, pobranie transponderów dla członków grup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7"/>
        </w:rPr>
        <w:t xml:space="preserve">przekazanie </w:t>
      </w:r>
      <w:r>
        <w:rPr>
          <w:rFonts w:cs="Arial" w:ascii="Arial" w:hAnsi="Arial"/>
          <w:szCs w:val="20"/>
        </w:rPr>
        <w:t>transponderów</w:t>
      </w:r>
      <w:r>
        <w:rPr>
          <w:rFonts w:cs="Arial" w:ascii="Arial" w:hAnsi="Arial"/>
          <w:szCs w:val="27"/>
        </w:rPr>
        <w:t xml:space="preserve"> uczestnikom grupy oraz </w:t>
      </w:r>
      <w:r>
        <w:rPr>
          <w:rFonts w:cs="Arial" w:ascii="Arial" w:hAnsi="Arial"/>
          <w:color w:val="000000"/>
          <w:szCs w:val="20"/>
        </w:rPr>
        <w:t xml:space="preserve">pouczenie podopiecznych o sposobie korzystania z szafek i </w:t>
      </w:r>
      <w:r>
        <w:rPr>
          <w:rFonts w:cs="Arial" w:ascii="Arial" w:hAnsi="Arial"/>
          <w:szCs w:val="20"/>
        </w:rPr>
        <w:t>transponderów</w:t>
      </w:r>
      <w:r>
        <w:rPr>
          <w:rFonts w:cs="Arial" w:ascii="Arial" w:hAnsi="Arial"/>
          <w:color w:val="00000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opilnowanie by wszyscy podopieczni pozostawili w szatni   okrycia zewnętrzne oraz obuwie i założyli klapki basenow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odpisanie zobowiązania do bezwzględnego przestrzegania regulaminów krytej pływalni, podanie nazwy i adresu placówki, nazwiska opiekuna i liczebności grup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wprowadzenie grupy do szatni i dopilnowanie przebrania się w stroje kąpielowe, umieszczenia odzieży w szafkach oraz właściwego zamknięcia szaf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wprowadzenie grupy z szatni do pomieszczeń z natryskami i sanitaria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wskazanie sanitariatów i ubikacji oraz zwrócenie uwagi na obowiązek korzystania z ubikacji i sanitariatów w czasie całego pobytu  w hali basen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 xml:space="preserve">dopilnowanie starannego umycia się przy użyciu środków myjąc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dopilnowanie właściwego rodzaju, kompletności i stanu higienicznego stroju kąpielowego uczestni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wprowadzenie grupy z pomieszczeń natryskowych do hali basenu oraz przypilnowanie, żeby wszyscy podopieczni przy wejściu na basen opłukali stopy środkiem dezynfekując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zgłoszenie ratownikowi faktu wprowadzenia grupy do hali basenowej,</w:t>
      </w:r>
      <w:r>
        <w:rPr>
          <w:rFonts w:cs="Arial" w:ascii="Arial" w:hAnsi="Arial"/>
        </w:rPr>
        <w:t xml:space="preserve"> w celu ustalenia zasad korzystania z kąpie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zarządzanie zbiórki i </w:t>
      </w:r>
      <w:r>
        <w:rPr>
          <w:rFonts w:cs="Arial" w:ascii="Arial" w:hAnsi="Arial"/>
          <w:color w:val="000000"/>
          <w:szCs w:val="20"/>
        </w:rPr>
        <w:t>sprawdzenie stanu liczebnego grup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 xml:space="preserve">ustawiczna </w:t>
      </w:r>
      <w:r>
        <w:rPr>
          <w:rFonts w:cs="Arial" w:ascii="Arial" w:hAnsi="Arial"/>
          <w:szCs w:val="27"/>
        </w:rPr>
        <w:t>kontrola zachowania uczestników grupy w czasie całego pobytu w hali basenowej i podejmowanie w razie potrzeby działań zmierzających do utrzymania bezpieczeństwa i porządku oraz przeciwdziałanie przypadkom niszczenia mienia lub urządzeń</w:t>
      </w:r>
      <w:r>
        <w:rPr>
          <w:rFonts w:cs="Arial" w:ascii="Arial" w:hAnsi="Arial"/>
          <w:color w:val="00000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przebywanie na podeście startowym zjeżdżalni, podczas korzystania przez uczestników grupy z tego urzą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przebywanie na obrzeżu niecki whirpoola, podczas korzystania przez uczestników grupy z tego urzą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przed zakończeniem pobytu wyegzekwowanie od podopiecznych złożenia w wyznaczonym miejscu sprzętu sportowego, pływackiego lub ratownicz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7"/>
        </w:rPr>
        <w:t xml:space="preserve">po upływie wyznaczonego czasu pobytu zarządzanie zbiórki, </w:t>
      </w:r>
      <w:r>
        <w:rPr>
          <w:rFonts w:cs="Arial" w:ascii="Arial" w:hAnsi="Arial"/>
          <w:color w:val="000000"/>
          <w:szCs w:val="20"/>
        </w:rPr>
        <w:t xml:space="preserve">sprawdzenie stanu liczebnego grupy </w:t>
      </w:r>
      <w:r>
        <w:rPr>
          <w:rFonts w:cs="Arial" w:ascii="Arial" w:hAnsi="Arial"/>
          <w:szCs w:val="27"/>
        </w:rPr>
        <w:t>i wyprowadzenie grupy z hali basenowej do natrysków i sanitaria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głoszenie ratownikowi faktu zakończenia zajęć i wyprowadzenia grupy z hali basenowej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7"/>
        </w:rPr>
        <w:t>dopilnowanie umycia całego ciała przez uczestników grupy po wyjściu z hali basen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pilnowanie opróżnienia szafek odzieżowych oraz zabrania przez uczestników wszystkich rzeczy osobist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ebranie od wszystkich uczestników grupy transponderów i rozliczenie się z nich w kasie pływal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wyprowadzenie grupy do holu głównego pływal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7"/>
        </w:rPr>
        <w:t>rozliczenie się w kasie z czasu pobytu grupy na pływalni</w:t>
      </w:r>
      <w:r>
        <w:rPr>
          <w:rFonts w:cs="Arial" w:ascii="Arial" w:hAnsi="Arial"/>
        </w:rPr>
        <w:t xml:space="preserve"> zgodnie z obowiązującym cennikiem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0"/>
        </w:rPr>
        <w:t xml:space="preserve">Opiekun i członkowie grupy mają obowiązek </w:t>
      </w:r>
      <w:r>
        <w:rPr>
          <w:rFonts w:cs="Arial" w:ascii="Arial" w:hAnsi="Arial"/>
        </w:rPr>
        <w:t xml:space="preserve">podporządkowania się poleceniom ratowników oraz pracowników pływal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ekun grupy jest odpowiedzialny za zgłoszenie każdego wypadku mającego miejsce w czasie przebywania grupy na terenie pływalni ratownikowi lub kierownikowi pływalni i potwierdzenie odnośnego wpisu o nim w Dzienniku pracy rat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ekun grupy ponosi odpowiedzialność za wszelkie szkody spowodowane przez grupę podczas jej przebywania na terenie pływa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vanish/>
        </w:rPr>
      </w:pPr>
      <w:r>
        <w:rPr>
          <w:rFonts w:cs="Arial" w:ascii="Arial" w:hAnsi="Arial"/>
        </w:rPr>
        <w:t>Opiekun grupy ponosi odpowiedzialność za wszelkie wypadki spowodowane nieprzestrzeganiem przez uczestników grupy, obowiązujących na terenie pływalni przepisów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niejszy Regulamin stanowi integralną część umowy, jeżeli podstawą korzystania z pływalni jest um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braku umowy korzystania z obiektu - opiekun grupy potwierdza własnoręcznym podpisem zapoznanie i stosowanie się do przepisów regulaminów obowiązujących na terenie pływal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stwierdzenia poważnych uchybień w zakresie przestrzegania regulaminów obowiązujących na terenie pływalni – kierownik pływalni lub ratownik mają prawo do zakazania dalszego korzystania grupie z pływalni i usunięcia z niej gru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yrektor GOS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9:00Z</dcterms:created>
  <dc:creator>oem</dc:creator>
  <dc:description/>
  <dc:language>en-US</dc:language>
  <cp:lastModifiedBy>User</cp:lastModifiedBy>
  <cp:lastPrinted>2007-08-27T12:11:00Z</cp:lastPrinted>
  <dcterms:modified xsi:type="dcterms:W3CDTF">2011-04-27T09:58:00Z</dcterms:modified>
  <cp:revision>11</cp:revision>
  <dc:subject/>
  <dc:title>REGULAMIN KORZYSTANIA Z PŁYWALNI</dc:title>
</cp:coreProperties>
</file>