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łącznik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 Zarządzenia nr 53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a GOSiR</w:t>
      </w:r>
    </w:p>
    <w:p>
      <w:pPr>
        <w:pStyle w:val="Normal"/>
        <w:spacing w:lineRule="atLeast" w:line="200"/>
        <w:jc w:val="right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  dnia 3 sierpnia 2023 ro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REGULAMIN KORZYSTANIA Z KARNE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rnet (karta magnetyczna) pozostaje w dyspozycji klienta, który wykupił usługę, na okres ważności karnetu. Z upływem terminu ważności karnet należy zdać w kasie basenowej lub wykupić dodatkową usługę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lient może regulować koszty pobytu karnetem, któremu przypisana jest wartość, cena i okres wa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rnet upoważnia do korzystania z basenu i atrakcji wo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rnet upoważnia do uiszczania należności za faktyczny czas korzystania z usług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dy w dniu upływu ważności karnetu na jego koncie pozostaną środki niewykorzystane, zostaną one dopisane automatycznie do stanu konta w momencie kolejnego doładowania przedłużającego ważność karne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chwilą upływu roku od dnia utraty ważności karnet zostaje usunięty z sytemu, a środki niewykorzystane przepada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karnetu jednorazowo może korzystać jedna lub maksymalnie 5 osób. Odpisy z karnetu następują proporcjonalnie do czasu pobytu na basenie i przysługujących ul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wystąpienia braku środków na karnecie, dopłatę należy uregulować gotówką w kasie bas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czas przestojów w funkcjonowaniu obiektu, okres ważności karnetu jest przedłużany proporcjonalnie do ilości dni przesto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rzystanie karnetu jest możliwe w dniach i godzinach funkcjonowania bas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W przypadku zagubienia karnetu klientowi nie przysługuje zwrot pieniędzy.</w:t>
      </w:r>
      <w:r>
        <w:rPr/>
        <w:t xml:space="preserve"> 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Subskrypcja karnetów – sprzedaż ratalna 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/>
        <w:t>Subskrypcja dotyczy karnetów normalnych, rodzinnych i ulgowych, 15 i 20-godzin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karnetu objętego subskrypcją przypisana jest cena i okres ważności, bez wartości doda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subskrypcji obowiązuje w okresie ważności karnetu zgodnie z cennikiem, tj. 5-miesięcy dla karnetu 15-godzinnego i 6-miesięcy dla karnetu 20-godzi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ta subskrypcji odpowiada cenie karnetu zgodnie z cennikiem, podzielonej przez liczbę miesięcy ważności karne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a rata subskrypcji ważna jest przez okres 1 miesiąca od dnia jej zakup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łużenie subskrypcji na kolejny okres następuje po doładowaniu kolejnej r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ma możliwości konwersji /przeniesienia usługi/ karnetu zakupionego w subskrypcji na inny rodzaj karnetu ujęty w cenniku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10" w:right="1001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2:00Z</dcterms:created>
  <dc:creator>User</dc:creator>
  <dc:description/>
  <dc:language>en-US</dc:language>
  <cp:lastModifiedBy>Dell</cp:lastModifiedBy>
  <cp:lastPrinted>2023-08-03T14:10:00Z</cp:lastPrinted>
  <dcterms:modified xsi:type="dcterms:W3CDTF">2023-08-03T11:22:00Z</dcterms:modified>
  <cp:revision>20</cp:revision>
  <dc:subject/>
  <dc:title>ZASADY KORZYSTANIA Z KARNETÓW</dc:title>
</cp:coreProperties>
</file>