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GULAMIN PORZĄDKOW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jęć z nauki pływania dla niemowląt i dzieci od 3 miesiąca życia do lat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rganizatorem zajęć jest Gnieźnieński Ośrodek Sportu i Rekreacji, z siedzibą w Gnieźnie przy ul. Bł.Jolenty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jęcia odbywają się na pływalni, która spełnia wymogi sanitarno-higieniczne oraz posiada strefę wody płytkiej o głębokości od 90 do 120 cm. Temperatura wody wynosi od 32 do 34 stopni 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biekt, na którym realizowane są zajęcia posiada ubezpieczenie OC deliktowe z tytułu prowadzonej działalności gospodar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arunkiem uczestnictwa w zajęciach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/>
      </w:pPr>
      <w:r>
        <w:rPr/>
        <w:t>Wniesienie opłaty za kurs wg cennika obowiązującego w GOSIR. Cena obejmuje opiekę instruktorów oraz korzystanie ze specjalistycznego sprzętu pływac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Okazanie wejściówki w kasie pływa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zedstawienie oświadczenie lekarskiego o zdolności dziecka do uczestnictwa w zajęciach oraz oświadczenie rodzica o odpowiedzialności za dziec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Uczestników zajęć obowiązuje przestrzeganie obowiązującego na pływalni regulam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Czas trwania zajęć objętych jednym kursem wynosi 2,5 miesiąca (10 lekcji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jęcia grupowe odbywają się raz w tygod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Czas trwania lekcji do 5-tego roku życia wynosi od 30 do 45 min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 5-tego roku życia w zajęciach wraz z dziećmi obowiązkowo uczestniczy rodzic lub opiekun praw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zieci, które ukończyły 5 lat mogą uczestniczyć w zajęciach samodzielnie pod wyłączną opieką instruktora, z zastrzeżeniem pkt.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bowiązkiem opiekuna dziecka jest doprowadzić je na zajęcia, przygotować do zajęć i odebrać po ich zakońc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zieci poniżej 3-go roku życia należy wyposażyć w wodoszczelne pielucho-majtki.</w:t>
      </w:r>
    </w:p>
    <w:p>
      <w:pPr>
        <w:pStyle w:val="Normal"/>
        <w:tabs>
          <w:tab w:val="clear" w:pos="709"/>
          <w:tab w:val="left" w:pos="340" w:leader="none"/>
        </w:tabs>
        <w:ind w:left="709" w:hanging="851"/>
        <w:jc w:val="both"/>
        <w:rPr/>
      </w:pPr>
      <w:r>
        <w:rPr/>
        <w:tab/>
        <w:t>13. Uczestnicy zajęć winni przestrzegać wymaganych na pływalni zasad bezpieczeństwa, respektować uwagi instruktorów, a opiekunowie zachować szczególną pieczę nad dzieckiem.</w:t>
      </w:r>
    </w:p>
    <w:p>
      <w:pPr>
        <w:pStyle w:val="Normal"/>
        <w:tabs>
          <w:tab w:val="clear" w:pos="709"/>
          <w:tab w:val="left" w:pos="340" w:leader="none"/>
        </w:tabs>
        <w:ind w:left="709" w:hanging="709"/>
        <w:jc w:val="both"/>
        <w:rPr/>
      </w:pPr>
      <w:r>
        <w:rPr/>
        <w:tab/>
        <w:t xml:space="preserve">14. W przypadku odwołania zajęć z przyczyn niezależnych od organizatora instruktorzy zrealizują zajęcia w innym wyznaczonym lub uzgodnionym z uczestnikiem terminie. </w:t>
      </w:r>
    </w:p>
    <w:p>
      <w:pPr>
        <w:pStyle w:val="Normal"/>
        <w:tabs>
          <w:tab w:val="clear" w:pos="709"/>
          <w:tab w:val="left" w:pos="340" w:leader="none"/>
        </w:tabs>
        <w:ind w:left="709" w:hanging="709"/>
        <w:jc w:val="both"/>
        <w:rPr/>
      </w:pPr>
      <w:r>
        <w:rPr/>
        <w:tab/>
        <w:t>15. Organizator zastrzega sobie prawo dokonywania zmian w ustalonym grafiku zajęć.</w:t>
      </w:r>
    </w:p>
    <w:p>
      <w:pPr>
        <w:pStyle w:val="Normal"/>
        <w:tabs>
          <w:tab w:val="clear" w:pos="709"/>
          <w:tab w:val="left" w:pos="340" w:leader="none"/>
        </w:tabs>
        <w:ind w:left="709" w:hanging="709"/>
        <w:jc w:val="both"/>
        <w:rPr/>
      </w:pPr>
      <w:r>
        <w:rPr/>
        <w:tab/>
        <w:t>16. W uzasadnionych przypadkach, za zgodą instruktora, uczestnikowi przysługuje prawo zmiany terminu zajęć w ramach tego samego kursu.</w:t>
      </w:r>
    </w:p>
    <w:p>
      <w:pPr>
        <w:pStyle w:val="Normal"/>
        <w:tabs>
          <w:tab w:val="clear" w:pos="709"/>
          <w:tab w:val="left" w:pos="340" w:leader="none"/>
        </w:tabs>
        <w:ind w:left="709" w:hanging="709"/>
        <w:jc w:val="both"/>
        <w:rPr/>
      </w:pPr>
      <w:r>
        <w:rPr/>
        <w:tab/>
        <w:t>17. Dokonanie wpłaty za zajęcia jest równoznaczne z przyjęciem w/w regulaminu do wiadomości uczest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jc w:val="both"/>
        <w:rPr/>
      </w:pPr>
      <w:r>
        <w:rPr/>
        <w:t>Wszelkie zastrzeżenia dotyczące funkcjonowania zajęć lub innego rodzaju uwagi należy zgłaszać u kierownictwa obiektu w siedzibie GOSIR przy ul. Jolenty 5 w Gnieźnie lub telefonicznie pod nr 061 424 86 00 do godz.15.00.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sectPr>
      <w:type w:val="nextPage"/>
      <w:pgSz w:w="11906" w:h="16838"/>
      <w:pgMar w:left="11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i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5:00Z</dcterms:created>
  <dc:creator/>
  <dc:description/>
  <dc:language>en-US</dc:language>
  <cp:lastModifiedBy>User</cp:lastModifiedBy>
  <cp:lastPrinted>2009-04-20T09:48:00Z</cp:lastPrinted>
  <dcterms:modified xsi:type="dcterms:W3CDTF">2009-04-20T08:20:00Z</dcterms:modified>
  <cp:revision>8</cp:revision>
  <dc:subject/>
  <dc:title/>
</cp:coreProperties>
</file>