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2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36"/>
        <w:gridCol w:w="4158"/>
        <w:gridCol w:w="3993"/>
        <w:gridCol w:w="43"/>
        <w:gridCol w:w="4036"/>
        <w:gridCol w:w="4036"/>
      </w:tblGrid>
      <w:tr>
        <w:trPr>
          <w:trHeight w:val="518" w:hRule="atLeast"/>
        </w:trPr>
        <w:tc>
          <w:tcPr>
            <w:tcW w:w="1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DŁOSPIS - Wrzesień  2019</w:t>
            </w:r>
          </w:p>
        </w:tc>
        <w:tc>
          <w:tcPr>
            <w:tcW w:w="8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PA</w:t>
            </w:r>
          </w:p>
        </w:tc>
        <w:tc>
          <w:tcPr>
            <w:tcW w:w="4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IE GŁÓWNE</w:t>
            </w:r>
          </w:p>
        </w:tc>
        <w:tc>
          <w:tcPr>
            <w:tcW w:w="40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raz - rolada a'la kopernik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9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zielonego groszk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w sosie pomidorow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czerwony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pekińskiej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ogórkow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 - udko gotowane w potrawce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 groszkiem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szpinakowa z makarone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az wieprzowy w jarzynach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olka z wody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ieczarkowa z kaszą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ątróbka drobiowa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taropolska</w:t>
            </w:r>
          </w:p>
        </w:tc>
        <w:tc>
          <w:tcPr>
            <w:tcW w:w="4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ledź w śmietanie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jarzynow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eń wieprzowa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9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makaronem</w:t>
            </w:r>
          </w:p>
        </w:tc>
        <w:tc>
          <w:tcPr>
            <w:tcW w:w="4158" w:type="dxa"/>
            <w:tcBorders>
              <w:top w:val="sing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panier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kiszonej kapusty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lasz myśliwski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ogórka kiszonego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kalafior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yzol ze schabu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pora z zacierkam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cieście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 i ananasa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ukraińsk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lpety w sosie koperkowym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rchewka zasmażana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fasolow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panierowana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iszonej kapusty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czo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brokuł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lasz wieprzow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a'la Lech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białej kapusty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k wieprzowy z cebulą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taropolska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neapolitańsk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sosie węgierski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agl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9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ryż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-udko duszone w sosie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 groszkiem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9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szpinak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po poznańsku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9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urek na szync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w cieście po Gdańsku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iszonej kapusty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ki ziemniaczane po węgiersku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9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jęczmienny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cieście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ieczark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e Vollaile z brokułem 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9</w:t>
            </w:r>
          </w:p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iemniaczan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opsiki wieprzowe w sosie pieczarkow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ułański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alop z schabu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makołyk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kalafior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-udko gotowane w potrawce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 groszkiem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koperk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panierowany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grochowa zasmażan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panierowana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rówka z kapusty kiszonej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leśniki z serem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9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jarzynow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ze schabu w sosie węgierski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taropolska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jęczmienny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k wieprzowy z cebulą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  <w:tc>
          <w:tcPr>
            <w:tcW w:w="8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6"/>
          <w:szCs w:val="16"/>
        </w:rPr>
      </w:pPr>
      <w:r>
        <w:rPr>
          <w:rFonts w:cs="Tahoma" w:ascii="Georgia" w:hAnsi="Georgia"/>
          <w:b/>
          <w:i/>
          <w:sz w:val="16"/>
          <w:szCs w:val="16"/>
        </w:rPr>
        <w:t>*Restauracja zastrzega sobie prawo do zmian w menu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 xml:space="preserve">Restauracja HOTELU „LECH” przyjmuje zamówienia na wyroby garmażeryjne  na wynos. Menu także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MENU DOSTĘPNE TAKŻE NA NASZEJ STRONIE INTERNETOWEJ</w:t>
      </w:r>
      <w:hyperlink r:id="rId2">
        <w:r>
          <w:rPr>
            <w:rStyle w:val="InternetLink"/>
            <w:b/>
            <w:sz w:val="16"/>
            <w:szCs w:val="16"/>
          </w:rPr>
          <w:t>www.hotel-lech.pl</w:t>
        </w:r>
      </w:hyperlink>
      <w:r>
        <w:rPr>
          <w:b/>
          <w:sz w:val="16"/>
          <w:szCs w:val="16"/>
        </w:rPr>
        <w:t xml:space="preserve">  W ZAKŁADCE OBIADY RODZIN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ech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01:00Z</dcterms:created>
  <dc:creator>Agnieszka Cieślewicz</dc:creator>
  <dc:description/>
  <cp:keywords/>
  <dc:language>en-US</dc:language>
  <cp:lastModifiedBy>Łukaqsz Ratajczak</cp:lastModifiedBy>
  <dcterms:modified xsi:type="dcterms:W3CDTF">2019-08-23T20:36:00Z</dcterms:modified>
  <cp:revision>10</cp:revision>
  <dc:subject/>
  <dc:title>JADŁOSPIS - WRZESIEŃ  2019</dc:title>
</cp:coreProperties>
</file>