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30 stycznia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10  luty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 stycznia 2023  do 30 Stycznia 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 : Styczeń - 30 i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ty     -  1 , 2 , 3 , 6 , 7 , 8 , 9  i 1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ERYJNY KURS DOSKONALENIA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30 stycznia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10  luty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 : Styczeń 2023 - 30 i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ty  2023 -  1 , 2 , 3 , 6 , 7 , 8 , 9  i 1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2-12-26T17:53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